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Семейные заповеди, рекомендуемые психологами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333399"/>
          <w:sz w:val="27"/>
          <w:szCs w:val="27"/>
        </w:rPr>
        <w:t>• 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Семья начинается с «мы», будь требовательнее к себ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Решай вместе с человеком, а не вместо челове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демонстрируй свое превосходство, уважай партнер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Будь другом друзей супруг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упрекай, критикуя, не обвиняй и не унижай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Спеши сделать доброе дело и не жди награды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верит тот, кто сам обманывае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Ревнует тот, кто сам допускает мысль об измен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333399"/>
          <w:sz w:val="27"/>
          <w:szCs w:val="27"/>
        </w:rPr>
        <w:t>• 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Будь терпим, не спеши излить свой гнев, подумай, умей понять и простить супруг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Смейся вместе, а не над…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Ищи в супруге хорошее, говори о его достоинствах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Если уверен, что виноват супруг, то ищи причину в себ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давай советов, если тебя не прося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Делай первым шаг навстречу, если возникает ссора или конфлик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Любовь и взаимопонимание — основа вашего счастья!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51:00Z</dcterms:created>
  <dc:creator>Чуприна ФМ</dc:creator>
  <dc:description/>
  <cp:keywords/>
  <dc:language>en-US</dc:language>
  <cp:lastModifiedBy>АЙГУЛЬ АЙГУЛЬ</cp:lastModifiedBy>
  <dcterms:modified xsi:type="dcterms:W3CDTF">2021-10-31T15:51:00Z</dcterms:modified>
  <cp:revision>2</cp:revision>
  <dc:subject/>
  <dc:title>Семейные заповеди, рекомендуемые психологами</dc:title>
</cp:coreProperties>
</file>